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program will allow you to change from Kickstart 1.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1 WITHOUT SHUTTING OFF YOUR AMIGA!  To use the program from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ChangeKickstart.  The screen will then flicker a rainbow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go blank.  When the screen goes blank and your disk driv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out, insert the version of Kickstart you want to change to i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 warm boot (press both Amiga keys and the CTRL key simultaneous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Amiga will boot up the version of Kickstart that you hav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f0: and request a Workbench disk.  You can also switch from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to Kickstart 1.2 with this program.  To execute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just double-click on the icon.  The rest of the procedu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CLI procedure described above.  To the best of my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have de-ARC'ed this file with ARC016 (or a higher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execute the EXECUTE.ME file to rename ChgKS to ChangeKick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gKS.inf to ChangeKickstart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Fred Kohl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